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>ОТЧЕТЕН ДОКЛАД ЗА  ДЕЙНОСТТА НА НАРОДНО ЧИТАЛИЩЕ "ПРОСВЕТА - 1937", ЗА 2023г.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----------------------------------------------------------------------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1100" w:leader="none"/>
        </w:tabs>
        <w:ind w:firstLine="121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важаеми,  </w:t>
      </w:r>
    </w:p>
    <w:p>
      <w:pPr>
        <w:pStyle w:val="Normal"/>
        <w:tabs>
          <w:tab w:val="clear" w:pos="720"/>
          <w:tab w:val="left" w:pos="1100" w:leader="none"/>
        </w:tabs>
        <w:ind w:firstLine="121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 и гости на нашето събрание,</w:t>
      </w:r>
    </w:p>
    <w:p>
      <w:pPr>
        <w:pStyle w:val="Normal"/>
        <w:ind w:firstLine="55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Българските читалища събират в едно любовта към книгата чрез библиотеките си, обичта към танца, песните и театъра чрез колективите, които творят в тях. Те са устойчива културна институция със специфична мисия за съхранение и развитие на традиционните ценности на нацията. Читалището е с отворени врати за различни поколения, социални групи и етнически общности. То е място, където широк кръг от хора общуват и се занимават с творчество.</w:t>
      </w:r>
    </w:p>
    <w:p>
      <w:pPr>
        <w:pStyle w:val="TextBodyIndent"/>
        <w:rPr>
          <w:szCs w:val="28"/>
        </w:rPr>
      </w:pPr>
      <w:r>
        <w:rPr>
          <w:szCs w:val="28"/>
        </w:rPr>
        <w:t>Народно читалище "Просвета - 1937"  е културната институция на нашето село Марикостиново. И не само, защото само по себе си то е читалище, а защото в него има художествени състави, които са доказали своя висок принос на художествено ниво и библиотека, която задоволява потребностите на местното население и на почиващите.</w:t>
      </w:r>
    </w:p>
    <w:p>
      <w:pPr>
        <w:pStyle w:val="TextBodyIndent"/>
        <w:rPr>
          <w:szCs w:val="28"/>
        </w:rPr>
      </w:pPr>
      <w:r>
        <w:rPr>
          <w:szCs w:val="28"/>
        </w:rPr>
        <w:t>Библиотечният фонд е голям, но литературата в него е остаряла и не може да задоволява в най-добра степен нуждите на читателите, чийто интереси стават все по-разнообразни. През изминалата година не отделихме средства за нова литература. С наличния бюджет се стараем да обновяваме фонда спрямо интересите на читателите. Библиотеката разполага с добри помещения, читалня с климатик, с възможност за използване през цялата година. Библиотеката е отворена за идей, препоръки и работим за непрекъснатото подобряване на услугите, които предлагаме.</w:t>
      </w:r>
    </w:p>
    <w:p>
      <w:pPr>
        <w:pStyle w:val="TextBodyIndent"/>
        <w:rPr>
          <w:szCs w:val="28"/>
        </w:rPr>
      </w:pPr>
      <w:r>
        <w:rPr>
          <w:szCs w:val="28"/>
        </w:rPr>
        <w:t>Художествената самодейност през отчетния период отново бе на ниво. Към читалището работиха и работят: Танцов състав “ПИРИНСКИ МАГИЯ”</w:t>
      </w:r>
      <w:r>
        <w:rPr>
          <w:szCs w:val="28"/>
          <w:lang w:val="en-US"/>
        </w:rPr>
        <w:t xml:space="preserve"> </w:t>
      </w:r>
      <w:r>
        <w:rPr>
          <w:szCs w:val="28"/>
        </w:rPr>
        <w:t>и Мъжката певческа група. За съжаление Женската певческа група през отчетния период не възстанови дейност, направи се опит, но неуспешен, липсват желаещи и можещи да заместят възрастните жени, които прекратиха участието си, поради напреднала възраст.</w:t>
      </w:r>
    </w:p>
    <w:p>
      <w:pPr>
        <w:pStyle w:val="TextBodyIndent"/>
        <w:rPr>
          <w:szCs w:val="28"/>
        </w:rPr>
      </w:pPr>
      <w:r>
        <w:rPr>
          <w:szCs w:val="28"/>
        </w:rPr>
        <w:t>Под ръководството на Валери Жганев танцовия състав продължава да ни радва със своите отличия и през 2023г. Танцьорите взеха участие във Фолклорен фестивал „Веселие в Елена“, гр.Елена и спечелиха наградата на организаторите кареоке тонколона, с която в момента репетират, в Международния фестивал „КАРПАТИ – 2023”, Румъния от 15 до 20 юли 2023г. в три концерта и оставиха отлично впечатление. Следващото участие на танцовият състав беше на Световният шампионат по фолклор „</w:t>
      </w:r>
      <w:r>
        <w:rPr>
          <w:szCs w:val="28"/>
          <w:lang w:val="en-US"/>
        </w:rPr>
        <w:t>World folk – 2023</w:t>
      </w:r>
      <w:r>
        <w:rPr>
          <w:szCs w:val="28"/>
        </w:rPr>
        <w:t xml:space="preserve">”, където се изявиха в две категории – автентичен и обработен фолклор. От шампионата бяха наградени със златни медали в двете категории и Номинация за Грант при, с която номинация спечелиха специалната награда на телевизия Еврофолк – заснемане на видеоклип. Танцов състав „ПИРИНСКА МАГИЯ” взе участие, след дълго отсъствие на национален фолклорен танцов фестивал Тракийска броеница в гр.Пазарджик, от където се завърнаха с една от наградите на спонсорите. </w:t>
      </w:r>
    </w:p>
    <w:p>
      <w:pPr>
        <w:pStyle w:val="TextBodyIndent"/>
        <w:rPr>
          <w:szCs w:val="28"/>
        </w:rPr>
      </w:pPr>
      <w:r>
        <w:rPr>
          <w:szCs w:val="28"/>
        </w:rPr>
        <w:t>Мъжката певческа група започна годината с участие на курбана на селото Йордановден, където възхити съселяните и гостите на празника, отпразуваха празника Трифон зарезан в селото съвместно с част от танцовият състав, следващото участие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Мъжката певческа група бе на Фолклорният фестивал „Рила ни гледа“ гр.Дупница, от където спечелиха трето място в категория групи за народно пеене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ъжката група остави много добро впечатление на Фолклорният събор Драгиново в село Драгиново, общ.Велинград. За трети път Мъжката група взе участие на фестивала за мъжки  групи в гр.Симитл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анцовият състав се отзова на поканите за участие на съборите на селата Тополница, Долно Спанчево, Ново Кономлади, а Мъжката група на съборите на с.Кърналово, с.Рупите и с.Коларово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всички празници, като великден, събора на селото и на Читалището 24-ти май и на Коледният благотворителен базар, колективите се представиха отлично. По инициатива на Читалищното настоятелство се направи за поредна петта година благотворителна кампания за набиране на продукти в помощ на самотни и крайно нуждаещи се хора от селото. Преди коледа настоятелството зарадва с подаръци – хранителни продукти </w:t>
      </w:r>
      <w:r>
        <w:rPr>
          <w:color w:val="FF0000"/>
          <w:szCs w:val="28"/>
        </w:rPr>
        <w:t>160</w:t>
      </w:r>
      <w:r>
        <w:rPr>
          <w:szCs w:val="28"/>
        </w:rPr>
        <w:t xml:space="preserve"> пенсионери и нуждаещи се хора от селото. От проведената кампания за набиране на продукти и средства, останаха 500 лева, които ще се използват в следващата такава. В тази връзка искам да благодаря на дарителите, на членовете на настоятелството и всички, които помогнаха за изработване на сувенирите за благотворителният базар, от който се събраха 1160,00 лева за благотворителна кауза.</w:t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Работата на Читалищното ръководство през отчетния период бе по устав, събранията бяха почти всеки месец. Работата на едно Читалищно ръководство не се изразява само в това какви културни мероприятия са проведени, а и в това как се стопанисва и подържа сградата и материалната база на читалището. През отчетния период се монтира метална стълба до едно от помещенията, което до момента беше неизползваемо. За нуждите на Коледния базар, а и за следващи подобни мероприятия закупихме шатра.</w:t>
      </w:r>
    </w:p>
    <w:p>
      <w:pPr>
        <w:pStyle w:val="TextBodyIndent"/>
        <w:rPr/>
      </w:pPr>
      <w:r>
        <w:rPr>
          <w:szCs w:val="28"/>
        </w:rPr>
        <w:t>Анализирайки дейността си през изминалата година и отчитайки напредъка и допуснатите слабости решихме, че трябва ръководство заедно с всички самодейци и заинтерисовани членове да насочи дейността си къ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диняване усилията на всички читалищни дейци, за  разширяване цялостната работа на читалищ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ривличане на повече участници в самодейните колекти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ъздаване на нови колективи в различни области на изкуството работещи към читалището.</w:t>
      </w:r>
    </w:p>
    <w:p>
      <w:pPr>
        <w:pStyle w:val="TextBodyIndent"/>
        <w:rPr/>
      </w:pPr>
      <w:r>
        <w:rPr>
          <w:szCs w:val="28"/>
        </w:rPr>
        <w:t>Нека стремежът на ръководство бъде насочен към изграждане на една по-добра жизнена среда, стремеж към това хората да станат по-добри, по-човечни и по-истинск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ека се научим да ценим и поддържаме нещата, които имаме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...........................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Георги Торимацев/</w:t>
      </w:r>
    </w:p>
    <w:p>
      <w:pPr>
        <w:pStyle w:val="Normal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2240" w:h="15840"/>
      <w:pgMar w:left="1800" w:right="13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0:00Z</dcterms:created>
  <dc:creator>гошо</dc:creator>
  <dc:description/>
  <cp:keywords/>
  <dc:language>en-US</dc:language>
  <cp:lastModifiedBy>PC 1</cp:lastModifiedBy>
  <cp:lastPrinted>2023-09-30T11:13:00Z</cp:lastPrinted>
  <dcterms:modified xsi:type="dcterms:W3CDTF">2024-03-29T09:42:00Z</dcterms:modified>
  <cp:revision>23</cp:revision>
  <dc:subject/>
  <dc:title>ОТЧЕТЕН    ДОКЛАД</dc:title>
</cp:coreProperties>
</file>